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ΥΠΟΔΕΙΓΜΑ 2</w:t>
      </w:r>
    </w:p>
    <w:p>
      <w:pPr>
        <w:pStyle w:val="Normal"/>
        <w:spacing w:lineRule="auto" w:line="240" w:before="0" w:after="12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10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367"/>
      </w:tblGrid>
      <w:tr>
        <w:trPr>
          <w:trHeight w:val="545" w:hRule="atLeast"/>
        </w:trPr>
        <w:tc>
          <w:tcPr>
            <w:tcW w:w="53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84" w:hanging="2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ΥΠΟΥΡΓΕΙΟ  ΠΑΙΔΕΙΑΣ, ΕΡΕΥΝΑΣ ΚΑΙ ΘΡΗΣΚΕΥΜΑΤΩΝ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ΦΕΡΕΙΑΚΗ ΔΙΕΥΘΥΝΣΗ ΠΕ &amp; ΔΕ ΕΚΠΑΙΔΕΥΣΗΣ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ΙΕΥΘΥΝΣΗ ……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ΘΜΙΑΣ  ΕΚΠΑΙΔΕΥΣΗΣ…………………………… </w:t>
            </w:r>
          </w:p>
          <w:p>
            <w:pPr>
              <w:pStyle w:val="Normal"/>
              <w:spacing w:lineRule="auto" w:line="240" w:before="0" w:after="12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Σχολ.Μονάδα)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αχ. Δ/νση</w:t>
              <w:tab/>
              <w:t>: …………………………………….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 – Πόλη</w:t>
              <w:tab/>
              <w:t>: …………………………………….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ληροφορίες       : 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</w:rPr>
              <w:t xml:space="preserve">                      : …………………………………….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έφωνο            : …………………………………….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AX</w:t>
            </w:r>
            <w:r>
              <w:rPr>
                <w:b/>
                <w:sz w:val="20"/>
                <w:szCs w:val="20"/>
              </w:rPr>
              <w:tab/>
              <w:t xml:space="preserve">                : …………………………………….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/>
              <w:t>………………</w:t>
            </w:r>
            <w:r>
              <w:rPr/>
              <w:t>..,  …../……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el-GR"/>
              </w:rPr>
              <w:t>Αρ. πρωτ.: ………………</w:t>
            </w:r>
          </w:p>
        </w:tc>
      </w:tr>
      <w:tr>
        <w:trPr>
          <w:trHeight w:val="901" w:hRule="atLeast"/>
        </w:trPr>
        <w:tc>
          <w:tcPr>
            <w:tcW w:w="5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5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tcBorders/>
          </w:tcPr>
          <w:p>
            <w:pPr>
              <w:pStyle w:val="Defaul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ΠΡΟΣ</w:t>
            </w:r>
            <w:r>
              <w:rPr/>
              <w:t xml:space="preserve"> :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Διεύθυνση ………/θμιας Εκπαίδευσης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br/>
              <w:t>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ind w:firstLine="14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>:</w:t>
      </w:r>
      <w:r>
        <w:rPr/>
        <w:t xml:space="preserve"> «………………………………………………………………………………………………………………………………..» </w:t>
      </w:r>
      <w:r>
        <w:rPr>
          <w:b/>
        </w:rPr>
        <w:t>(1)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142" w:firstLine="578"/>
        <w:jc w:val="both"/>
        <w:rPr/>
      </w:pPr>
      <w:r>
        <w:rPr/>
        <w:t xml:space="preserve">Σας υποβάλλουμε συνημμένα αίτηση του/της ………………………………………………………………………………… γονέα/κηδεμόνα μαθητή/τριας, για τον/την οποίο/α </w:t>
      </w:r>
      <w:r>
        <w:rPr>
          <w:b/>
        </w:rPr>
        <w:t>βεβαιώνουμε</w:t>
      </w:r>
      <w:r>
        <w:rPr/>
        <w:t xml:space="preserve"> ότι είναι εγγεγραμμένος/η και φοιτά στο σχολείο μας με τα παρακάτω στοιχεία 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728"/>
        <w:gridCol w:w="2185"/>
        <w:gridCol w:w="1266"/>
        <w:gridCol w:w="1711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/>
              <w:t>Επώνυμ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/>
              <w:t>Όνομ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/>
              <w:t>Πατρώνυμ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άξη εγγρ. 2018-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 Μ. Μαθητή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both"/>
        <w:rPr>
          <w:lang w:val="en-US"/>
        </w:rPr>
      </w:pPr>
      <w:r>
        <w:rPr>
          <w:b/>
        </w:rPr>
        <w:t>Βεβαιώνουμε</w:t>
      </w:r>
      <w:r>
        <w:rPr/>
        <w:t xml:space="preserve"> ότι προσκομίστηκε γνωμάτευση ΚΕ.Δ.Δ.Υ. ή ΕΔΕΑ, η οποία φυλάσσεται στο αρχείο του σχολείου, ή γνωμάτευση/βεβαίωση Δημόσιου Νοσοκομείου, την οποία επισυνάπτουμε, με τα παρακάτω στοιχεία :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2126"/>
        <w:gridCol w:w="1559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/>
              <w:t xml:space="preserve">Γνωμάτευση ΚΕΔΔΥ ή ΕΔΕΑ ή Δημόσιου Νοσοκομείο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Φορέας, αρ. πρωτ. / ημερομηνί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ροτειν. ώρες υποσή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ρ. πρωτ. απόφασης έγκρισης υποστήριξης για σχ. έτος 2017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ίδος εκπαιδ. ανάγκης (μόνο για Ε.Ν.Γ. ή </w:t>
            </w:r>
            <w:r>
              <w:rPr>
                <w:lang w:val="en-US"/>
              </w:rPr>
              <w:t>braille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Υλοποίηση υποστήριξης το σχ. έτος 2017-18 (ΝΑΙ/ΟΧ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Επίσης, βεβαιώνουμε ότι </w:t>
      </w:r>
      <w:r>
        <w:rPr>
          <w:b/>
        </w:rPr>
        <w:t>(2)</w:t>
      </w:r>
      <w:r>
        <w:rPr/>
        <w:t xml:space="preserve"> :</w:t>
      </w:r>
    </w:p>
    <w:p>
      <w:pPr>
        <w:pStyle w:val="Normal"/>
        <w:spacing w:lineRule="auto" w:line="240" w:before="0" w:after="0"/>
        <w:ind w:left="284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43815</wp:posOffset>
                </wp:positionV>
                <wp:extent cx="1428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3.4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</w:t>
      </w:r>
      <w:r>
        <w:rPr/>
        <w:t xml:space="preserve">Υποβλήθηκε στο οικείο ΚΕ.Δ.Δ.Υ. παιδαγωγική έκθεση αξιολόγησης ή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44450</wp:posOffset>
                </wp:positionV>
                <wp:extent cx="1428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3.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Επισυνάπτεται παιδαγωγική έκθεση αξιολόγησης, με εμπιστευτικό πρωτόκολλο, για την περίπτωση       ανανέωσης από ΕΔΕΑ.</w:t>
      </w:r>
    </w:p>
    <w:p>
      <w:pPr>
        <w:pStyle w:val="Normal"/>
        <w:spacing w:lineRule="auto" w:line="240" w:before="0" w:after="240"/>
        <w:jc w:val="center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sz w:val="20"/>
          <w:szCs w:val="20"/>
        </w:rPr>
      </w:pPr>
      <w:r>
        <w:rPr/>
        <w:t>Ο/Η ΔΙΕΥΘΥΝΤΗΣ/ΝΤΡΙΑ ΤΟΥ ΣΧΟΛΕΙΟΥ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>
          <w:b/>
          <w:u w:val="single"/>
        </w:rPr>
        <w:t>Διευκρινίσεις επί του διαβιβαστικού :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>
          <w:b/>
        </w:rPr>
        <w:t>(1)</w:t>
      </w:r>
      <w:r>
        <w:rPr/>
        <w:t xml:space="preserve"> Στο θέμα αναγράφεται :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  <w:t>«Έγκριση νέας παράλληλης στήριξης-συνεκπαίδευσης»</w:t>
      </w:r>
      <w:r>
        <w:rPr>
          <w:b/>
        </w:rPr>
        <w:t xml:space="preserve"> ή</w:t>
      </w:r>
      <w:r>
        <w:rPr/>
        <w:t xml:space="preserve">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  <w:t xml:space="preserve">«Έγκριση ανανέωσης παράλληλης στήριξης-συνεκπαίδευσης» </w:t>
      </w:r>
      <w:r>
        <w:rPr>
          <w:b/>
        </w:rPr>
        <w:t xml:space="preserve">ή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  <w:t>«Έγκριση υποστήριξης από Ειδικό Βοηθητικό Προσωπικό»</w:t>
      </w:r>
      <w:r>
        <w:rPr>
          <w:b/>
        </w:rPr>
        <w:t xml:space="preserve"> ή</w:t>
      </w:r>
      <w:r>
        <w:rPr/>
        <w:t xml:space="preserve">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  <w:t xml:space="preserve">«Έγκριση υποστήριξης από Σχολικό Νοσηλευτή»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>
          <w:b/>
        </w:rPr>
        <w:t>(2)</w:t>
      </w:r>
      <w:r>
        <w:rPr/>
        <w:t xml:space="preserve"> Βεβαιώνεται και αναγράφεται </w:t>
      </w:r>
      <w:r>
        <w:rPr>
          <w:b/>
        </w:rPr>
        <w:t>μόνο</w:t>
      </w:r>
      <w:r>
        <w:rPr/>
        <w:t xml:space="preserve"> στην περίπτωση αίτησης ανανέωσης παράλληλης στήριξης-συνεκπαίδευσης.</w:t>
      </w:r>
    </w:p>
    <w:p>
      <w:pPr>
        <w:pStyle w:val="Normal"/>
        <w:spacing w:lineRule="auto" w:line="240" w:before="0" w:after="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992" w:gutter="0" w:header="0" w:top="567" w:footer="5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765" cy="7607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Times New Roman"/>
      <w:sz w:val="22"/>
      <w:szCs w:val="22"/>
      <w:lang w:val="en-US"/>
    </w:rPr>
  </w:style>
  <w:style w:type="character" w:styleId="Char2">
    <w:name w:val="Υποσέλιδο Char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3">
    <w:name w:val="Κείμενο υποσημείωσης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Msonormalcxsp">
    <w:name w:val="msonormalcxspμεσαίο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7:00Z</dcterms:created>
  <dc:creator>USER</dc:creator>
  <dc:description/>
  <cp:keywords/>
  <dc:language>en-US</dc:language>
  <cp:lastModifiedBy>Φανή Λυμπεροπούλου</cp:lastModifiedBy>
  <cp:lastPrinted>2016-09-19T10:53:00Z</cp:lastPrinted>
  <dcterms:modified xsi:type="dcterms:W3CDTF">2018-05-30T08:15:00Z</dcterms:modified>
  <cp:revision>50</cp:revision>
  <dc:subject/>
  <dc:title> </dc:title>
</cp:coreProperties>
</file>